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para que realize a manutenção de esgoto localizado na Rua Bambina Amirábile Chaluppe (ponto de referencia Padaria Nova Amadorense)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 SABESP – Companhia de Saneamento Básico do Estado de São Paulo, para que realize a manutenção de esgoto localizado na Rua Bambina Amirábile Chaluppe (ponto de referencia Padaria Nova Amadorense) Amador Bue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de bueiro e manutenção da área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0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3:24:00Z</dcterms:modified>
  <cp:revision>3</cp:revision>
  <dc:subject/>
  <dc:title>INDICAÇÃO nº        /2013</dc:title>
</cp:coreProperties>
</file>