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Nº 646 / 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ir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 Municipal, na pessoa do Prefeito Sr. Igor Soares, informações sobre quais são as ações de melhorias no Bairro Quatro Encruzilhadas e nos Bairros Adjacentes, que liga Itapevi a cidade de Cotia e Vargem Grande – Itapevi -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ao Prefeito Municipal, Excetíssimo Senhor Igor Soares, junto á Secretaria de Planejamento aos cuidados do Secretário Sr. Eurico Ramos, que informe a esta Casa de Leis, sobre quais são as ações de melhorias no Bairro Quatro Encruzilhadas e nos Bairros Adjacentes, que liga Itapevi a cidade de Cotia e Vargem Grande e se busca recursos financeiros com outros órgãos governamentais para soluções das vias em volta dos bairros, das necessidades em questão de saúde e de toda mobilidade urbana que a população necess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e Senhores Vereadores: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do a inúmeras cobranças dos moradores das quatro encruzilhadas e bairros adjacentes, por melhorias nas áreas de infraestrutura, mobilidade urbana, educação e saúde, elevo ao executivo este documento pedindo informações sobre as ações que pode melhorar a vida dos moradores que anseiam por um bairro melhor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 Benvindo Moreira Nery, 14 de Fevereiro de 2019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1:00Z</dcterms:created>
  <dc:creator>Guilherme P. A. Junior</dc:creator>
  <dc:description/>
  <cp:keywords/>
  <dc:language>en-US</dc:language>
  <cp:lastModifiedBy>CMI User</cp:lastModifiedBy>
  <cp:lastPrinted>2019-02-21T09:57:00Z</cp:lastPrinted>
  <dcterms:modified xsi:type="dcterms:W3CDTF">2019-02-21T12:57:00Z</dcterms:modified>
  <cp:revision>7</cp:revision>
  <dc:subject/>
  <dc:title/>
</cp:coreProperties>
</file>