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da viela que faz cruzamento entre a Avenida Carolina de Abreu Paulino, n° 910 e Rua Bonifácio de Abreu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da viela que faz cruzamento entre a Avenida Carolina de Abreu Paulino, altura do n° 190 e Rua Bonifácio de Abreu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pedido se faz necessário, pois no local indicado existe uma viela que é constantemente usada pelos moradores como passagem e esta com o mato elevado. É usada também como descarte de lixos e entulhos que colaboram com a proliferação de insetos e animais peçonhentos, fato que vem causando transtornos aos moradores do bairro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Pegasus</dc:creator>
  <dc:description/>
  <dc:language>en-US</dc:language>
  <cp:lastModifiedBy>locação</cp:lastModifiedBy>
  <cp:lastPrinted>2017-01-20T11:38:00Z</cp:lastPrinted>
  <dcterms:modified xsi:type="dcterms:W3CDTF">2018-01-24T13:40:00Z</dcterms:modified>
  <cp:revision>3</cp:revision>
  <dc:subject/>
  <dc:title>INDICAÇÃO nº        /2013</dc:title>
</cp:coreProperties>
</file>