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675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Requeiro Informações do Executivo, junto Departamento de Estradas de Rodagem – DER, se há um estudo ou viabilidade da implantação de redutores de velocidade e faixas de pedestres na Rodovia Engenheiro Rene Benedito da Silva, na altura do km 46, entrada do Bairro de Amador Bueno e na altura do km 48, na primeira entrada do Bairro Monte Serrat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após ouvido o Douto Plenário na forma regimental vigente, seja oficiado ao Excelentíssimo Senhor Igor Soares Ebert, Prefeito Municipal, junto Departamento de Estradas de Rodagem – DER, se há um estudo ou viabilidade da implantação de redutores de velocidade e faixas de pedestres na Rodovia Engenheiro Rene Benedito da Silva, na altura do km 46, entrada do Bairro de Amador Bueno e na altura do km 48, na primeira entrada do Bairro Monte Serrat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  <w:r>
        <w:rPr>
          <w:rFonts w:cs="Arial" w:ascii="Calibri" w:hAnsi="Calibri" w:asciiTheme="minorHAnsi" w:hAnsiTheme="minorHAnsi"/>
        </w:rPr>
        <w:t>Trata-se de uma solicitação feita pelos munícipes desta região a este legislador, sinalizando esta necessidade pelo fato da grande travessia de pedestres nesta região pela rodovia e o risco de acidentes ou atropelamentos é muito grande pelo grande fluxo de veículos.</w:t>
      </w:r>
      <w:r>
        <w:rPr>
          <w:rFonts w:ascii="Calibri" w:hAnsi="Calibri"/>
        </w:rPr>
        <w:t xml:space="preserve"> Este requerimento de informações, se faz necessário, para informarmos os munícipes desta região se há essa possibilidade ou não. </w:t>
      </w:r>
      <w:r>
        <w:rPr>
          <w:rFonts w:ascii="Calibri" w:hAnsi="Calibri" w:asciiTheme="minorHAnsi" w:hAnsiTheme="minorHAnsi"/>
        </w:rPr>
        <w:t>Caso haja algum estudo, a viabilidade ou até mesmo algum tipo de projeto de melhorias para esta via, peço gentilmente que seja informado a esta Casa de Leis para que tenhamos o conhecimento e possamos passar a quem nos procurar pedindo informações sobre este assunto. Por fim, aproveito para renovar meus protestos de estima e consideração.</w:t>
      </w:r>
    </w:p>
    <w:p>
      <w:pPr>
        <w:pStyle w:val="Normal"/>
        <w:ind w:firstLine="113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17 de maio de 2017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 w:ascii="Calibri" w:hAnsi="Calibri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Profess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âmara Municipal de Itapevi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483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288</Words>
  <Characters>1560</Characters>
  <CharactersWithSpaces>18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51:00Z</dcterms:created>
  <dc:creator>Gabinete</dc:creator>
  <dc:description/>
  <dc:language>en-US</dc:language>
  <cp:lastModifiedBy>Gabinete</cp:lastModifiedBy>
  <dcterms:modified xsi:type="dcterms:W3CDTF">2017-05-17T1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