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7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da viela que faz cruzamento entre as Ruas Afonso dos Santos e Ismênia de Abreu Dias – Vila Dr. Cardoso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da viela que faz cruzamento entre as Ruas Afonso dos Santos e Ismênia de Abreu Dias – Vila Dr. Cardos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pedido se faz necessário, pois no local indicado existe uma viela que é constantemente usada pelos moradores como passagem e esta com o mato elevado. É usada também como descarte de lixos e entulhos que colaboram com a proliferação de insetos e animais peçonhentos, fato que vem causando transtornos aos moradores do bairr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ainda a necessidade de colocação de uma placa “Proibido Jogar Lixo” e uma lixeira comunitária, para coibir a pratica do descarte de entulho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55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8-01-25T18:09:00Z</dcterms:modified>
  <cp:revision>3</cp:revision>
  <dc:subject/>
  <dc:title>INDICAÇÃO nº        /2013</dc:title>
</cp:coreProperties>
</file>