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681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e o município aderiu ao Programa Estratégia Brasil Amigo da Pessoa Idosa via Secretaria Especial de Desenvolvimento do Governo Federal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de Desenvolvimento Social e Cidadania,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rª Elaine Rodrigues Bueno de Freit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e informe a esta Casa de Leis se o município aderiu a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ograma Estratégia Brasil Amigo da Pessoa Idosa via Secretaria Especial de Desenvolvimento do Governo Federal (Ministério da Cidadania), se caso a resposta for negativa, informa se há interesse nesse projeto de políticas públicas para terceira 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odos os municípios brasileiros podem aderir à Estratégia Brasil Amigo                    da Pessoa Idosa. Para realizar a adesão, o município deve acessar o Sistema Brasil Amigo da Pessoa Idosa (SISBAPI) - onde é realizada a adesão - está configurado para ser acessado pelo (a) Secretário (a) de Assistência Social (ou órgão similar) que já é cadastrado - com perfil de Administrador (a) do Órgão Gestor - no Sistema de Autenticação e Autorização (SAA) do Ministério do Desenvolvimento Soci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ntretanto, por meio de ofício a ser enviado à Secretaria Nacional de Promoção do Desenvolvimento Humano (SNPDH/MDS), o prefeito pode indicar outra Secretaria e Secretário (a) para acessar o SISBAP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ma vez que aderirem à Estratégia, caberá aos Governos Municipais e Distrit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dicar interlocutores membros de sua equipe para participarem de Capacitação a Distância, de modo a se habilitarem à execução da Estratégia; criar o Conselho Municipal de Defesa de Direitos da Pessoa Idosa, ou comprovar seu funcionamento; executar outras etapas e fases de implementação da Estratégia, para alcançarem o reconhecimento máximo (Selo Ouro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Fevereiro de 201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45:00Z</dcterms:created>
  <dc:creator>Guilherme P. A. Junior</dc:creator>
  <dc:description/>
  <cp:keywords/>
  <dc:language>en-US</dc:language>
  <cp:lastModifiedBy>CMI User</cp:lastModifiedBy>
  <cp:lastPrinted>2019-02-22T09:57:00Z</cp:lastPrinted>
  <dcterms:modified xsi:type="dcterms:W3CDTF">2019-02-22T13:02:00Z</dcterms:modified>
  <cp:revision>3</cp:revision>
  <dc:subject/>
  <dc:title/>
</cp:coreProperties>
</file>