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75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Municipais, Sr. Ramon Medrano de Almada, para que realize o recapeamento asfáltico na extensão da </w:t>
      </w:r>
      <w:r>
        <w:rPr>
          <w:rFonts w:cs="Arial" w:ascii="Arial" w:hAnsi="Arial"/>
          <w:b/>
        </w:rPr>
        <w:t xml:space="preserve">Rua Porto Seguro (trecho que compreende a rua sem saída) – Jardim Julieta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 o recapeamento asfáltico na extensão da Rua Porto Seguro (trecho que compreende a rua sem saída) – Jardim Juliet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em nosso gabinete munícipes que transitam pelo local diariamente, que estão insatisfeitos com o estado da rua em questão, pois a mesma encontra se com o asfalto em péssimo estado, assim podendo ocasionar risco a população que transitam no local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a benfeitoria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5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0:00Z</dcterms:created>
  <dc:creator>CMI User</dc:creator>
  <dc:description/>
  <dc:language>en-US</dc:language>
  <cp:lastModifiedBy>CMI User</cp:lastModifiedBy>
  <dcterms:modified xsi:type="dcterms:W3CDTF">2019-11-29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