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o Executivo, a implantação de Lombadas na Rua José Bonifácio de Oliveira, situada no bairro Jardim Santo Améric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Chaves Gomes, situada no bairro Jardim Santo Américo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Indico a essa estimada secretaria municipal a implantação de Lombadas na Rua José Bonifácio de Oliveira, situada no bairro Jardim Santo Américo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19-08-30T1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