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4102 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o </w:t>
      </w:r>
      <w:r>
        <w:rPr>
          <w:b/>
        </w:rPr>
        <w:t>Secretário de Segurança e Mobilidade Urbana Sr° Mantovani Franco,</w:t>
      </w:r>
      <w:r>
        <w:rPr/>
        <w:t xml:space="preserve"> seja realizado vistoria técnica para implantação de Guard Rail no Muro de Arrimo a que se encontra na Rua Genipapo n°46 no Bairro d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junto ao </w:t>
      </w:r>
      <w:r>
        <w:rPr>
          <w:rFonts w:cs="Century" w:ascii="Century" w:hAnsi="Century"/>
          <w:b/>
        </w:rPr>
        <w:t>Secretário de Segurança e Mobilidade Urbana Sr° Mantovani Franco,</w:t>
      </w:r>
      <w:r>
        <w:rPr>
          <w:rFonts w:cs="Century" w:ascii="Century" w:hAnsi="Century"/>
        </w:rPr>
        <w:t xml:space="preserve"> seja realizado vistoria técnica para implantação de Guard Rail no Muro de Arrimo a que se encontra na Rua Genipapo n°46 no Bairro do Jd. Vitápolis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 se de uma solicitação dos munícipes, junto a este vereador, devido este muro ter aproximadamente quatro metros de altura, foi construído pela Prefeitura e já houve acidentes graves no local, sendo assim, requer urgência na solicitação, já que o local se encontra exposto, podendo acontecer novos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nov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44729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9:00Z</dcterms:created>
  <dc:creator>pegasus</dc:creator>
  <dc:description/>
  <cp:keywords/>
  <dc:language>en-US</dc:language>
  <cp:lastModifiedBy>CMI User</cp:lastModifiedBy>
  <cp:lastPrinted>2018-10-23T08:57:00Z</cp:lastPrinted>
  <dcterms:modified xsi:type="dcterms:W3CDTF">2019-11-25T14:25:00Z</dcterms:modified>
  <cp:revision>16</cp:revision>
  <dc:subject/>
  <dc:title>Sugestão de Modelo de Requerimento</dc:title>
</cp:coreProperties>
</file>