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690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– Requeiro ao Poder Executivo, na pessoa do Excelentíssimo Senhor Igor Soares Ebert, Prefeito Municipal, que oficie à Secretaria ou Departamento responsável, se existem estudos sobre implantação de placas de proibição de jogar lixo e entulho nas beiras de rio e córregos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após ouvir o douto plenário, na forma regimental vigente, que seja oficiado ao Excelentíssimo Senhor Igor Soares Ebert, Prefeito Municipal, que oficie à Secretaria ou Departamento responsável, se existem estudos sobre a implantação de placas de proibição </w:t>
      </w:r>
      <w:bookmarkStart w:id="0" w:name="_GoBack"/>
      <w:r>
        <w:rPr>
          <w:rFonts w:cs="Calibri" w:cstheme="minorHAnsi"/>
        </w:rPr>
        <w:t>de jogar lixo e entulho nas beiras de rio e córregos, neste município.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se requerimento de informações tem por intuito verificar se existe algum estudo quanto à possibilidade de colocação de placas proibindo jogar entulhos e lixos nas beiras de rios e córregos, por que além de ser crime ambiental, destrói a natureza e os animais que dependem desses ambientes para sobrevivência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as placas também poderiam indicar, além da proibição do descarte, o número da lei, o valor da multa para quem fizer o descarte irregular, e principalmente os locais corretos para o descarte destes resíduo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hd w:fill="FFFFFF" w:val="clear"/>
        </w:rPr>
      </w:pPr>
      <w:r>
        <w:rPr/>
        <w:t>Isso irá colaborar com a natureza e com os moradores, evitando além do crime ambiental, também a destruição gradativa da natureza presente no munícipio de Itapevi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5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62405" cy="1009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305425" cy="2838450"/>
            <wp:effectExtent l="0" t="0" r="0" b="0"/>
            <wp:docPr id="2" name="Imagem 2" descr="Resultado de imagem para imagem de margem de rios com lixo em itape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Resultado de imagem para imagem de margem de rios com lixo em itapev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5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62405" cy="100965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65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6:00Z</dcterms:created>
  <dc:creator>CMI User</dc:creator>
  <dc:description/>
  <dc:language>en-US</dc:language>
  <cp:lastModifiedBy>CMI User</cp:lastModifiedBy>
  <dcterms:modified xsi:type="dcterms:W3CDTF">2019-02-25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