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e terreno localizado na esquina entre a Rua Serra do Cabral e Serra da Tabatinga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e terreno localizado entre a Rua Serra do Cabral e Serra da Tabatinga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7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3:02:00Z</dcterms:modified>
  <cp:revision>4</cp:revision>
  <dc:subject/>
  <dc:title>INDICAÇÃO nº        /2013</dc:title>
</cp:coreProperties>
</file>