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39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e Título de Cidadão Benemérito ao Sr. HILDEBRANDO DE SOUZA o “ POPULAR CABECINHA”, e dá outras providências.</w:t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 Câmara Municipal de Itapevi, no uso de suas atribuições legais, D E C R E T A: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Benemérito ao</w:t>
      </w:r>
      <w:r>
        <w:rPr>
          <w:rFonts w:cs="Arial" w:ascii="Arial" w:hAnsi="Arial"/>
          <w:i/>
        </w:rPr>
        <w:t xml:space="preserve"> Sr. HILDEBRANDO DE SOUZA o “POPULAR CABECINHA”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1 de setem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ATO PASSOS DA CRU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“ Renatinho”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âmara Municipal de Itapev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enhor Presidente;</w:t>
      </w:r>
    </w:p>
    <w:p>
      <w:pPr>
        <w:pStyle w:val="PlainText"/>
        <w:spacing w:before="0" w:afterAutospacing="1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enhores Vereadores;</w:t>
      </w:r>
    </w:p>
    <w:p>
      <w:pPr>
        <w:pStyle w:val="PlainText"/>
        <w:spacing w:before="0" w:afterAutospacing="1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Senhoras Vereadoras.</w:t>
      </w:r>
    </w:p>
    <w:p>
      <w:pPr>
        <w:pStyle w:val="PlainText"/>
        <w:spacing w:before="0" w:afterAutospacing="1"/>
        <w:ind w:left="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Esta homenagem é uma pequena parte de agradecimento no qual esse cidadão merece, tendo em vista tudo o que esse ser humano fez e faz pela nossa cidade, desse modo passo a descrever um pouco </w:t>
        <w:tab/>
        <w:t xml:space="preserve">a história e com certeza por si só se justificará e ser aprovado.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Outrossim, Hildebrando de Souza o popular “ CABECINHA”, residente na rua João Pinto, 208 Jardim Rainha, nascido aos 26 (vinte e seis) dias do mês setembro do ano de 1965 (mil novecentos e sessenta e cinco) atualmente com 51 anos e 11 meses de idade, casado, pai de dois filhos Andressa Silva de Souza e Ligia Maria Silva de Souza, um pai de família exemplar, admirado por todos seus familiares e amigos.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E nesse sentido, começo retratando a história que lhe dá condições de ser homenageado merecendo a concessão do título de cidadão benemérito, pois, atualmente é responsável por uma romaria em ação de graça ao Santuário de Nossa Senhora de Aparecida, que movimenta em média 100 ônibus todos os anos. 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E tudo começou, a trinta e três anos, pois, quando sua mãe a Dona Isaura Ribeiro Pinto, pediu para seu filho o popular Cabecinha que fizeste uma excursão ao Santuário de Nossa Senhora de Aparecida em ação de graças, para pagar uma promessa.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Assim Hildebrando de Souza o popular “Cabecinha” realizou o desejo de sua genitora realizando a excursão com dois ônibus rumo ao Santuário, que ora deu tudo certo e digo foi no dia de seu aniversário, na qual sua mãe, irmãos e amigos o surpreenderam com um  bolo de aniversário, assim todos começaram a chamar os romeiros que estavam nessa excursão para cantar parabéns, aí Hildebrando de Souza o popular “Cabecinha” todo feliz ou seja emocionado e com o senso de dever cumprido, realizando a vontade de sua mãe.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Desse modo com o resultado maravilhoso e com o dever cumprido logo agradeceu a “ DEUS”, mais surpresa ainda de Hildebrando de Souza o popular “Cabecinha” foi quando os fiéis romeiros satisfeitos pediram para ele dar continuidade a esta romaria. 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E atualmente acontecerá a 34º ( trigésima quarta) , romaria, pois,  todos meses de setembro é realizado a romaria com média de 86 ônibus, movimentando uma multidão de fiéis devoto de Nossa Senhora, e digo mais essa romaria é organizada e realizada sem fins lucrativos, pois, o valor arrecadado é para pagar o transporte, o valor que sobra é feito um bolo entregue com refrigerantes para cada ônibus, com o restante do dinheiro é  confeccionado camisas e bonés para os romeiros, mas se ainda assim  sobrar qualquer quantia, Hildebrando de Souza o popular “Cabecinha” faz um bingo zerando qualquer valor arrecado, todavia o trabalho é  totalmente voluntario que o nosso grande amigo Hildebrando de Souza o popular Cabecinha realiza com o único intuito de fortalecer a fé das pessoas </w:t>
      </w:r>
      <w:bookmarkStart w:id="0" w:name="_GoBack"/>
      <w:bookmarkEnd w:id="0"/>
      <w:r>
        <w:rPr>
          <w:rFonts w:ascii="Arial" w:hAnsi="Arial"/>
          <w:sz w:val="24"/>
        </w:rPr>
        <w:t xml:space="preserve"> é por isso que merece esse título tão honroso    </w:t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auto" w:line="360" w:before="0" w:afterAutospacing="1"/>
        <w:ind w:left="28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BodyTextIndent2"/>
        <w:spacing w:lineRule="exact" w:line="360" w:before="0" w:after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1 de setembro de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ATO PASSOS DA CRU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“ Renatinho”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Arial" w:ascii="Arial" w:hAnsi="Arial"/>
          <w:b/>
        </w:rPr>
        <w:t xml:space="preserve">Câmara Municipal de Itapevi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542a0a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542a0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542a0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3b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542a0a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542a0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542a0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3b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17</Words>
  <Characters>3337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9:34:00Z</dcterms:created>
  <dc:creator>micro02</dc:creator>
  <dc:description/>
  <dc:language>en-US</dc:language>
  <cp:lastModifiedBy>micro02</cp:lastModifiedBy>
  <cp:lastPrinted>2017-09-01T19:56:00Z</cp:lastPrinted>
  <dcterms:modified xsi:type="dcterms:W3CDTF">2017-09-01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