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7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manutenção de esgoto localizado na viela que faz ligação entre as Ruas Afonso dos Santos e Rua Ismênia de Abreu Dias – Vila Dr. Cardos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manutenção de esgoto localizado na viela que faz ligação entre as Ruas Afonso dos Santos e Rua Ismênia de Abreu Dias – Vila Dr. Cardos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de bueiro e manutenção da área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5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7:31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25T17:38:00Z</dcterms:modified>
  <cp:revision>3</cp:revision>
  <dc:subject/>
  <dc:title>INDICAÇÃO nº        /2013</dc:title>
</cp:coreProperties>
</file>