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1/2014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rFonts w:ascii="Verdana" w:hAnsi="Verdana"/>
          <w:b/>
          <w:sz w:val="20"/>
        </w:rPr>
        <w:tab/>
      </w:r>
      <w:r>
        <w:rPr>
          <w:sz w:val="28"/>
          <w:szCs w:val="28"/>
        </w:rPr>
        <w:t>Súmula: “Indicamos ao Poder Executivo, as Providências necessárias para que seja implantado na Vila Santa Rita, no final da Rua Internacional, em frente à Igreja Congregação Cristã do Brasil, academia ao ar livre, tendo em vista a ociosidade das crianças e adultos do bairro, bem como pela existência de área sem qualquer finalidade no local citado”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dicamos ao Excelentíssimo Prefeito Jaci Tadeu Silva, na forma regimental vigente, que através dos órgãos competentes da municipalidade, sejam tomadas as providências necessárias para que seja instalado </w:t>
      </w:r>
      <w:r>
        <w:rPr>
          <w:b/>
          <w:sz w:val="28"/>
          <w:szCs w:val="28"/>
        </w:rPr>
        <w:t>ACADEMIA AO AR LIVRE</w:t>
      </w:r>
      <w:r>
        <w:rPr>
          <w:sz w:val="28"/>
          <w:szCs w:val="28"/>
        </w:rPr>
        <w:t>, no local acima indicado, tendo em vista a necessidade das crianças e adultos do bairro iniciarem atividade física habitual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sabido que, a prática regular de atividades físicas trás benefícios para a saúde e reduz o risco de doenças crônicas, tais como hipertensão, obesidade, doenças cardíacas, dentre outras.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e modo, esta indicação tem finalidade de proporcionar mais qualidade de vida à população e as crianças do bairro Vila Santa Rita, e bairros adjac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18"/>
        <w:jc w:val="both"/>
        <w:rPr>
          <w:sz w:val="28"/>
        </w:rPr>
      </w:pPr>
      <w:r>
        <w:rPr>
          <w:sz w:val="28"/>
        </w:rPr>
        <w:t>Considerando o exposto, pedimos a compreensão de todos os vereadores desta Casa de Leis, para aprovação da presente indicação, para que com a máxima urgência sejam prestadas as informações ora solicitadas.</w:t>
      </w:r>
    </w:p>
    <w:p>
      <w:pPr>
        <w:pStyle w:val="Normal"/>
        <w:ind w:right="-1"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</w:rPr>
        <w:t>Sala das Sessões Benvindo Moreira Nery, 18 de novembro de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Luciano de Oliveira Farias</w:t>
      </w:r>
    </w:p>
    <w:p>
      <w:pPr>
        <w:pStyle w:val="Normal"/>
        <w:spacing w:lineRule="auto" w:line="360" w:before="0" w:after="200"/>
        <w:jc w:val="center"/>
        <w:rPr>
          <w:b/>
          <w:b/>
          <w:sz w:val="32"/>
        </w:rPr>
      </w:pPr>
      <w:r>
        <w:rPr>
          <w:b/>
          <w:sz w:val="32"/>
        </w:rPr>
        <w:t>Vereador “Bolor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7:00Z</dcterms:created>
  <dc:creator>Cliente</dc:creator>
  <dc:description/>
  <dc:language>en-US</dc:language>
  <cp:lastModifiedBy>Cliente</cp:lastModifiedBy>
  <cp:lastPrinted>2014-11-19T13:50:00Z</cp:lastPrinted>
  <dcterms:modified xsi:type="dcterms:W3CDTF">2014-11-1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