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9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a existente por iluminação LED em toda extensão da Rua Antônio Baptista Sobrinho no bairro Jardim Hokkaid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Antônio Baptista Sobrinho no bairro Jardim Hokkaid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23:00Z</dcterms:created>
  <dc:creator>Usuario</dc:creator>
  <dc:description/>
  <dc:language>en-US</dc:language>
  <cp:lastModifiedBy>CMI User</cp:lastModifiedBy>
  <dcterms:modified xsi:type="dcterms:W3CDTF">2019-11-29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