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679 / 20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Estadual, na pessoa do Governador João Doria, </w:t>
      </w:r>
      <w:r>
        <w:rPr>
          <w:rFonts w:cs="Times New Roman" w:ascii="Times New Roman" w:hAnsi="Times New Roman"/>
          <w:color w:val="000000"/>
          <w:sz w:val="24"/>
          <w:szCs w:val="24"/>
        </w:rPr>
        <w:t>informações sobre a expansão do Projeto Rede de Reabilitação Lucy Monto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Governo Estadual, Excelentíssimo Senhor João Do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Secretaria Estadual dos Direitos da Pessoa com Deficiência na pessoa 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ra. Secretaria Celia Leão, que informe a essa Casa de Leis sobre a expansão do  Projeto Rede de Reabilitação Lucy Montouro e discorra se há interesse de expandir o projeto para região oeste da grande São Paulo, e se há possibilidade de um convênio com a  Prefeitura de Itapevi, para  implantação de uma unidade no Centro de Reabilitação na Cidade representando a regiã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foco em desafogar a alta demanda do Centro de Reabilitação da Cohab elevo a executivo Estadual essa proposta, para que junto com o nosso município, possa construir (ou unifica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 o Reab, concentrando os dois num espaço único e maior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em nossa cidade uma unidade desse importante centro de saúde que é de total assistência as pessoas com deficiência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de de Reabilitação Lucy Montoro é um centro de saúde destinado ao atendimento de pessoas com deficiências físicas ou doenças potencialmente incapacitantes. O projeto foi lançado em 2008 pelo governo de São Paulo, por meio das secretarias de Saúde e dos Direitos da Pessoa com Deficiên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1 de Fevereiro de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3:00Z</dcterms:created>
  <dc:creator>Guilherme P. A. Junior</dc:creator>
  <dc:description/>
  <cp:keywords/>
  <dc:language>en-US</dc:language>
  <cp:lastModifiedBy>CMI User</cp:lastModifiedBy>
  <cp:lastPrinted>2019-02-21T09:37:00Z</cp:lastPrinted>
  <dcterms:modified xsi:type="dcterms:W3CDTF">2019-02-21T18:20:00Z</dcterms:modified>
  <cp:revision>5</cp:revision>
  <dc:subject/>
  <dc:title/>
</cp:coreProperties>
</file>