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62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, Lazer e Juventude Sr. Cláudio Dutra, para que realize a implantação de academia ao ar livre na esquina das Ruas Serra do Cabral e Serra da Tabatinga – Jardim Rosemary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Esportes, Lazer e Juventude, para que realize a implantação de academia ao ar livre na esquina das Ruas Serra do Cabral e Serra da Tabatinga – Jardim Rosemar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dendo as reinvindicações da comunidade, solicitamos a instalação da academia ao ar livre na rua supracitada que proporcionará inúmeros benefícios para a comunidade do bairro. É de extrema importância que adolescentes adultos e idosos pratiquem exercícios para que possam usufruir de boa saúde física, mas muitas vezes falto o acesso, motivo pelo qual reivindicamos essa benfeitoria para o bairro. Foto anexa.</w:t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a forma, solicito um estudo detalhado sobre o local indicado e a possibilidade de implantação da academi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Esportes, Lazer e Juventude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5 de janeiro de 201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46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8-01-25T12:52:00Z</dcterms:modified>
  <cp:revision>3</cp:revision>
  <dc:subject/>
  <dc:title>INDICAÇÃO nº        /2013</dc:title>
</cp:coreProperties>
</file>