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36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junto à Empresa Serasa, sobre a possibilidade de uma visita da carreta do programa “ Serasa Itinerante”, no município de Itapevi no exercício  de 2019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uma visita da carreta do programa “ Serasa Itinerante”, no exercício de 2019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desta cidade. Como a maioria dos moradores não tem acesso qualificado à internet e atualmente muitas pessoas estão inadimplentes, assim vai ser de grande ajuda a carreta Serasa Itinerante em nossa Cidade, auxiliando na regularização das dívidas com vistas a reinserção do consumidor no mercado financeiro. Acreditamos que, com acesso a essas informações, o consumidor terá mais controle sobre a vida financeira. E a partir daí ele vai realizar seus objetivos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12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a41e5b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a41e5b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2:00Z</dcterms:created>
  <dc:creator>Usuário do Windows</dc:creator>
  <dc:description/>
  <dc:language>en-US</dc:language>
  <cp:lastModifiedBy>Usuário do Windows</cp:lastModifiedBy>
  <dcterms:modified xsi:type="dcterms:W3CDTF">2019-02-1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