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38/2017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e Título de Cidadão Itapeviense ao Sr. ARGEMIRO TADEU LAGES XAVIER o “ POPULAR ZEZÉ”, e dá outras providências.</w:t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 Câmara Municipal de Itapevi, no uso de suas atribuições legais, D E C R E T A: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</w:t>
      </w:r>
      <w:r>
        <w:rPr>
          <w:rFonts w:cs="Arial" w:ascii="Arial" w:hAnsi="Arial"/>
          <w:i/>
        </w:rPr>
        <w:t xml:space="preserve"> Sr. ARGEMIRO TADEU LAGES XAVIER o “POPULAR ZEZÉ”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1 de set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ATO PASSOS DA CRU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“ Renatinho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âmara Municipal de Itape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nhor Presidente;</w:t>
      </w:r>
    </w:p>
    <w:p>
      <w:pPr>
        <w:pStyle w:val="PlainText"/>
        <w:spacing w:before="0" w:afterAutospacing="1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nhores Vereadores;</w:t>
      </w:r>
    </w:p>
    <w:p>
      <w:pPr>
        <w:pStyle w:val="PlainText"/>
        <w:spacing w:before="0" w:afterAutospacing="1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nhoras Vereadoras.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Esta homenagem é uma pequena parte de agradecimento no qual esse cidadão merece, tendo em vista tudo o que esse ser humano fez e faz pela nossa cidade, desse modo passo a descrever um pouco história e com certeza por si só se justificará e com certeza será aprovado.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Outrossim, Argemiro Tadeu Lages Xavier o popular “ZEZÉ”, nasceu em Cotia no estado de São Paulo atualmente residente no Bairros do Portão no município de Cotia no Estado de São Paulo, nascido aos 28 (vinte e oito) dias do mês junho do ano de 1959 (mil novecentos e cinquenta e nove) atualmente com 58 anos e 3 meses de idade, casado, pai de família exemplar, admirado por todos seus familiares.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E nesse sentido começo retratando a vida desse que merece o título de cidadão itapeviense, pois, nasceu na cidade vizinha Cotia, mas foi aqui que teve as oportunidades de sua vida, seu tio “ Alberto Lages” hoje falecido a quem ele declara que deve muito, pois, foi ele que patrocinou seus estudos e lhe deu dignidade, formação educação para hoje ser um homem de caráter e respeito.  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ois bem, em meados dos anos 60, seu Tio vindo de Cotia, próximo a Roselândia, entregando leite, com uma charrete com o inesquecível cavalo “MIMOSO“,  e todos os dias faziam o mesmo trajeto e com muito trabalho comprou seu primeiro carro qual seja, um Aero Willis, assim começou a trabalhar de Taxista e  com o passar do tempo seu tio ganhou o convite do então Prefeito Romeu Mafrinato, para que colocasse um caminhão para coleta de lixo e outros serviços essenciais até surgir a empresa Transportadora Lages e aqui começa a relação de Zezé e Itapevi, uma relação de mais de trinta anos e que dura até hoje.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Assim Zezé, iníciou seu trabalho juntamente com Alexandre Lages seu irmão e seus dois filhos Carlos e Luciano isso em meados dos anos 80, com muito trabalho já instalado na cidade e já apaixonado por Itapevi, não deu outra logo se colocou a participar da cidade em especial na área de esporte montando o time de futsal conhecido como </w:t>
      </w:r>
      <w:r>
        <w:rPr>
          <w:rFonts w:ascii="Arial" w:hAnsi="Arial"/>
          <w:b/>
          <w:sz w:val="24"/>
        </w:rPr>
        <w:t xml:space="preserve">LAGES ROSENCAR, </w:t>
      </w:r>
      <w:r>
        <w:rPr>
          <w:rFonts w:ascii="Arial" w:hAnsi="Arial"/>
          <w:sz w:val="24"/>
        </w:rPr>
        <w:t xml:space="preserve"> muitos bom aqui é dizer ainda que, na época tinha outros times também, tal como </w:t>
      </w:r>
      <w:r>
        <w:rPr>
          <w:rFonts w:ascii="Arial" w:hAnsi="Arial"/>
          <w:b/>
          <w:sz w:val="24"/>
        </w:rPr>
        <w:t xml:space="preserve">MEIA LUA,   </w:t>
      </w:r>
      <w:r>
        <w:rPr>
          <w:rFonts w:ascii="Arial" w:hAnsi="Arial"/>
          <w:sz w:val="24"/>
        </w:rPr>
        <w:t xml:space="preserve">e outros, esses times movimentava Itapevi, pois, vieram times de renomes para jogar amistosos   tais como Corinthians Paulista, Palmeiras e até a seleção Paulista de Futsal.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E por fim, Zezé após o encerramento da empresa Lages que prestou serviços por muito tempo em Itapevi e por conhecer a cidade como poucos , recebeu o convite da administração da época e foi convidado a ser Secretário de Obras que perdurou por um período de 2011 a 2016, e com excelência no que faz recebeu o convite do Excelentíssimo Prefeito IGOR EBERT, para continuar na Administração e atualmente ocupa o cargo de Secretário Adjunto da Secretaria Municipal de Infraestrutura e Serviços Urbanos. </w:t>
      </w:r>
      <w:bookmarkStart w:id="0" w:name="_GoBack"/>
      <w:bookmarkEnd w:id="0"/>
      <w:r>
        <w:rPr>
          <w:rFonts w:ascii="Arial" w:hAnsi="Arial"/>
          <w:sz w:val="24"/>
        </w:rPr>
        <w:t xml:space="preserve">  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BodyTextIndent2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1 de set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ATO PASSOS DA CRU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“ Renatinho”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âmara Municipal de Itapevi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b11d35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b11d3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b11d3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1d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b11d35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b11d35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b11d35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1d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5</Words>
  <Characters>3324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23:00Z</dcterms:created>
  <dc:creator>micro02</dc:creator>
  <dc:description/>
  <dc:language>en-US</dc:language>
  <cp:lastModifiedBy>micro02</cp:lastModifiedBy>
  <cp:lastPrinted>2017-09-01T19:33:00Z</cp:lastPrinted>
  <dcterms:modified xsi:type="dcterms:W3CDTF">2017-09-01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