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6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criação do DISQUE IDOSO, linha telefônica de três algarismos, gratuito, com os principais serviços da Cidade de Itapevi,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criado o DISQUE IDOSO, uma Central de Atendimento Telefônico, com as seguintes finalidades: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 – prestar informações aos idosos sobre os principais serviços disponíveis no Município de Itapevi encaminhando-os àquele adequado ao seu atendimento;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I – receber denúncias da população referentes a idosos desaparecidos, em perigo, desmemoriados e em risco de vida, encaminhando-os ao órgão competentes;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II – auxiliar idosos a se localizarem no Município de Itapevi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O serviço de que trata esta Lei será disponibilizado através de linha telefônica de 3 (três) dígitos, de fácil memorização e específica para tal finalidade, sendo seu acesso gratuito e durante as 24 horas do di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O recebimento de denúncias será efetuado sem qualquer identificação, com sigilo absoluto, apenas mediantes o fornecimento de um número de protocolo, preservando integralmente o anonimat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O Poder Executivo regulamentará esta Lei no prazo de 90 (noventa) dias a contar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  <w:br/>
        <w:t>2º Secretário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ab/>
        <w:t>O presente projeto tem como principal objetivo o atendimento imediato aos idos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informando-os sobre os principais serviços disponíveis no Município de Itapevi encaminhando-os àquele adequado ao seu atendimento, recebendo denúncias da população referentes a idosos desaparecidos, em perigo, desmemoriados e em risco de vida, encaminhando-as ao órgão competente, bem como auxiliando os idosos a se localizarem no Município de Itapevi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ISQUE IDOSO vai permitir a qualquer pessoa usar o telefone gratuito para utilizar-se deste serviço necessário e solidário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ser assunto de grande importância social e visar o bem estar destes cidadãos especiais, peço aos Nobres Pares a ao Chefe do Executivo, especial atenção para a aprovação deste Projeto de Lei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  <w:t xml:space="preserve">2º Secretário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4D725F-EF13-40C5-9CC4-1F5AC882F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</Pages>
  <Words>436</Words>
  <Characters>2359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2:00Z</dcterms:created>
  <dc:creator>Usuario</dc:creator>
  <dc:description/>
  <dc:language>en-US</dc:language>
  <cp:lastModifiedBy>Usuario</cp:lastModifiedBy>
  <cp:lastPrinted>2018-07-05T18:05:00Z</cp:lastPrinted>
  <dcterms:modified xsi:type="dcterms:W3CDTF">2018-07-05T1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