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QUERIMENTO Nº 662/2019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úmula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: - Requer informações do Poder Executivo se há estudos para realização de obras de infraestrutura na Rua Prado em Amador Bueno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nos termos do Art. 40 do regimento interno, seja oficiado ao Excelentíssimo Senhor </w:t>
      </w:r>
      <w:r>
        <w:rPr>
          <w:rFonts w:cs="Times New Roman" w:ascii="Times New Roman" w:hAnsi="Times New Roman"/>
          <w:sz w:val="28"/>
          <w:szCs w:val="28"/>
        </w:rPr>
        <w:t>Igor Soares Ebe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Prefeito Municipal, pedindo informações se consta no cronograma de obras estudo para infraestrutura na rua Prado em Amador Buen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Justificativ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Senhor Presidente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Senhoras e Senhores Vereadores: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Rua Prado localizada no Bairro de Amador Bueno, não tem pavimentação asfáltica nem dispõe de rede coletora de esgoto. O lixo e esgoto são jogados no córrego e quando chove causa enchentes. No local existe apenas uma ponte por onde só passa um c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arro pois não tem calçada para pedestre colocando em risco as pessoas. A referida via pública fica intransitável quando chove o que prejudica muito os moradores da localidade, sendo assim, solicito aos nobres pares que votem favoravelmen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das Sessões Bemvindo Moreira Nery, 15 de fevereiro de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36"/>
          <w:szCs w:val="36"/>
          <w:u w:val="single"/>
        </w:rPr>
        <w:t>.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Denis Lucas de Oliveira</w:t>
        <w:br/>
        <w:t xml:space="preserve"> Vereador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7594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8</Words>
  <Characters>963</Characters>
  <CharactersWithSpaces>11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8:07:00Z</dcterms:created>
  <dc:creator>Usuário do Windows</dc:creator>
  <dc:description/>
  <dc:language>en-US</dc:language>
  <cp:lastModifiedBy>Usuário do Windows</cp:lastModifiedBy>
  <dcterms:modified xsi:type="dcterms:W3CDTF">2019-02-15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