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4163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o bairro Jardim São Marco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o bairro Jardim São Marco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z w:val="24"/>
          <w:szCs w:val="24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Sao Marcos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Sao Marcos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0</Words>
  <Characters>1571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01:00Z</dcterms:created>
  <dc:creator>CMI User</dc:creator>
  <dc:description/>
  <dc:language>en-US</dc:language>
  <cp:lastModifiedBy>CMI User</cp:lastModifiedBy>
  <cp:lastPrinted>2019-11-29T14:55:00Z</cp:lastPrinted>
  <dcterms:modified xsi:type="dcterms:W3CDTF">2019-11-29T14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