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644 / 2019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Estadual na pessoa do Governador João Doria, junto           à Companhia Paulista de Trens Metropolitano (CPTM), aos cuidados do Diretor Presidente Srº Paulo de Magalhães Bento Gonçalves, informações sobre as ações de melhorias na linha 8 Diamante, aos moradores da cidade de Itapevi e cidades adjacentes da linha – Linha 8 (Oito) Diamante, que faz ligação da capital com a Grande São Paulo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ao Governo Estadual, Excelentíssimo Senhor João Doria</w:t>
      </w:r>
      <w:r>
        <w:rPr>
          <w:rFonts w:cs="Times New Roman" w:ascii="Times New Roman" w:hAnsi="Times New Roman"/>
          <w:color w:val="000000"/>
          <w:sz w:val="24"/>
          <w:szCs w:val="24"/>
        </w:rPr>
        <w:t>, junto           à Companhia Paulista de Trens Metropolitano (CPTM), aos cuidados do Diretor Presidente Srº Paulo de Magalhães Bento Gonçalves, informações sobre as ações de melhorias na linha 8 Diamante, aos moradores da cidade de Itapevi e cidades adjacentes da linha – Linha 8 (Oito) Diamante, que faz ligação da capital com a Grande São Paulo – Itapevi – SP, e</w:t>
      </w:r>
      <w:r>
        <w:rPr>
          <w:rFonts w:cs="Times New Roman" w:ascii="Times New Roman" w:hAnsi="Times New Roman"/>
          <w:sz w:val="24"/>
          <w:szCs w:val="24"/>
        </w:rPr>
        <w:t xml:space="preserve">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 o período de tempo para manutenção do elevador da estação central de Itapevi, que em inúmeras vezes tem reclamações de usuários por sempre estar em avari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 alguma maquete que fala do Projeto de construção da nova Passarela, atendendo assim, as normas de acessibilidade de acordo com as lei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ido de munícipes de Itapevi, busco melhorias para estação central desde 2013, através do Requerimento n°707/13 (Em anexo), o qual obtive como respostas de vários documentos (Em anexo) que estava em planejamento e em busca de recursos financeiros, a implantação de uma nova passarela que liga a estação central a praça Carlos de Castro e busco informação se já consta um cronograma para implantação desta passarela em benfeitoria aos usuários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14 de Fevereiro de 2019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4:00Z</dcterms:created>
  <dc:creator>Guilherme P. A. Junior</dc:creator>
  <dc:description/>
  <cp:keywords/>
  <dc:language>en-US</dc:language>
  <cp:lastModifiedBy>CMI User</cp:lastModifiedBy>
  <cp:lastPrinted>2019-02-14T14:22:00Z</cp:lastPrinted>
  <dcterms:modified xsi:type="dcterms:W3CDTF">2019-02-14T16:23:00Z</dcterms:modified>
  <cp:revision>6</cp:revision>
  <dc:subject/>
  <dc:title/>
</cp:coreProperties>
</file>