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Jure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uma </w:t>
      </w:r>
      <w:r>
        <w:rPr>
          <w:rFonts w:ascii="Calibri" w:hAnsi="Calibri" w:asciiTheme="minorHAnsi" w:hAnsiTheme="minorHAnsi"/>
          <w:b/>
        </w:rPr>
        <w:t xml:space="preserve">área de lazer </w:t>
      </w:r>
      <w:r>
        <w:rPr>
          <w:rFonts w:ascii="Calibri" w:hAnsi="Calibri" w:asciiTheme="minorHAnsi" w:hAnsiTheme="minorHAnsi"/>
        </w:rPr>
        <w:t>no</w:t>
      </w:r>
      <w:r>
        <w:rPr>
          <w:rFonts w:ascii="Calibri" w:hAnsi="Calibri" w:asciiTheme="minorHAnsi" w:hAnsiTheme="minorHAnsi"/>
          <w:b/>
        </w:rPr>
        <w:t xml:space="preserve"> bairro Jardim Jure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uma área de lazer dentro do bairro Jardim Jurema, é uma solicitação antiga dos moradores da região, pois faz-se necessário para se proporcionar diversão para as famílias a qualquer hora do dia, e em qualquer dia da semana, e promover maior comodidade e também segurança para todos, por ser próximo às residências e de maior visibil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das grandes vantagens dessa área é uma opção de entretenimento para qualquer pessoa. Para as crianças sempre haverá diversão diversificada e com maior segurança. Para os jovens há a possibilidade de se socializar, assim como os mais velhos também podem usufruir do ambiente neste sentid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9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954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11-29T1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