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67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sz w:val="20"/>
          <w:szCs w:val="20"/>
        </w:rPr>
        <w:t>Solicita informações do Executivo junto à Secretaria de Governo, referente à indicação 1202/2018, que trata da Implantação de uma lombada na rua Escolástica Chaluppe, no bairro Cent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Governo solicitando informações referente à indicação 1202/2018, que trata da implantação de uma lombada na rua Escolástica Chaluppe, no bairro Ce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o pedido realizado através da indicação nº 1202/2018 tenha sido deferido e informado a este gabinete através do memorando 456/2018 DEMUTRAN (em anexo), o serviço não foi realizado. Solicito informações referente a justa reivindicação dos moradores da localidade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cessidade da implantação do redutor se faz necessária, pois os motoristas tem aplicado alta velocidade em seus veículos ao passar pela citada via, colocando em risco outros condutores e pedestres e acima de tudo das crianças que frequentam duas creches locais, que ao sair da escola, atravessam a rua, muitas vezes sem olhar para os lado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frisar que na referida rua encontra –se também a Secretaria de Desenvolvimento Social e Cidadania, bem como o colégio E.E Dr. Raul Briquet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já agradeço a compreensão de Vossa Senhoria.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2 de fevereiro de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0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2:00Z</dcterms:created>
  <dc:creator>Gabinete</dc:creator>
  <dc:description/>
  <dc:language>en-US</dc:language>
  <cp:lastModifiedBy>CMI User</cp:lastModifiedBy>
  <cp:lastPrinted>2019-02-04T12:15:00Z</cp:lastPrinted>
  <dcterms:modified xsi:type="dcterms:W3CDTF">2019-02-2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