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35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Requeiro informações junto ao DER – Departamento de Estradas de Rodagem, se há algum estudo sobre a duplicação da rodovia Engenheiro Rene Benedito da Silva, e</w:t>
      </w:r>
      <w:r>
        <w:rPr>
          <w:color w:val="000000"/>
          <w:sz w:val="24"/>
          <w:szCs w:val="24"/>
          <w:shd w:fill="FFFFFF" w:val="clear"/>
        </w:rPr>
        <w:t xml:space="preserve">ntre os km 41 e 44, compreendido do bairro Vila Gioia até a Cohab, final do trecho antes da rotatória, </w:t>
      </w:r>
      <w:r>
        <w:rPr>
          <w:sz w:val="24"/>
          <w:szCs w:val="24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a ao DER – Departamento de Estradas de Rodagem, para que informe a esta Casa de Leis, se há algum estudo sobre a duplicação da rodovia Engenheiro Rene Benedito da Silva, e</w:t>
      </w:r>
      <w:r>
        <w:rPr>
          <w:color w:val="000000"/>
          <w:sz w:val="24"/>
          <w:szCs w:val="24"/>
          <w:shd w:fill="FFFFFF" w:val="clear"/>
        </w:rPr>
        <w:t xml:space="preserve">ntre os km 41 e 44, compreendido do bairro Vila Gioia até a Cohab, final do trecho antes da rotatória, </w:t>
      </w:r>
      <w:r>
        <w:rPr>
          <w:sz w:val="24"/>
          <w:szCs w:val="24"/>
        </w:rPr>
        <w:t xml:space="preserve">nesta municipalidade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Com a possibilidade de duplicação da rodovia, os resultados das obras trarão mais conforto, segurança e também menos gastos com manutenção veicular dos munícip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Quando for concluído a obra nesse trecho, o tempo de deslocamento irá reduzir substancialmente, considerando que com mais faixas, também se diminui o trânsito geral, garantindo com isso mais segurança e mobilidade, evitando acidentes na rodovia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r fim, conto com o apoio dos nobres pares e aproveito para renovar me</w:t>
      </w:r>
      <w:bookmarkStart w:id="0" w:name="_GoBack"/>
      <w:bookmarkEnd w:id="0"/>
      <w:r>
        <w:rPr>
          <w:sz w:val="24"/>
          <w:szCs w:val="24"/>
        </w:rPr>
        <w:t xml:space="preserve">us protestos de estima e consideração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1 de fevereiro de 2019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24200" cy="134556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7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7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8:00Z</dcterms:created>
  <dc:creator>CMI User</dc:creator>
  <dc:description/>
  <dc:language>en-US</dc:language>
  <cp:lastModifiedBy>CMI User</cp:lastModifiedBy>
  <cp:lastPrinted>2019-02-11T17:18:00Z</cp:lastPrinted>
  <dcterms:modified xsi:type="dcterms:W3CDTF">2019-02-11T1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