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2551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e faixas de pedestres na Rua Sanji Koba, à altura dos números 1 e 45, no bairro Jardim São Luiz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evitalização de faixas de pedestres na Rua Sanji Koba, à altura dos números 1 e 45, no bairro Jardim São Luiz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l solicitação foi motivado pelas diversas reclamações de cidadãos, os quais tem relatado que a sinalização das faixas de pedestres situadas nos números 1 e 45 da Rua Sanji Koba estão muito apagadas, fato que tem gerado diversos transtornos aos pedestres além do risco de atropelamentos e acident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, Indico a essa estimada secretaria municipal a revitalização de faixas de pedestres na Rua Sanji Koba, à altura dos números 1 e 45, no bairro Jardim São Luiz para que com máxima urgência possamos trazer melhorias para o trafego e mais segurança aos pedestres da região</w:t>
      </w:r>
      <w:bookmarkStart w:id="0" w:name="_GoBack"/>
      <w:bookmarkEnd w:id="0"/>
      <w:r>
        <w:rPr>
          <w:rFonts w:cs="Tahoma" w:ascii="Verdana" w:hAnsi="Verdana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6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35:00Z</dcterms:created>
  <dc:creator>Camara04</dc:creator>
  <dc:description/>
  <dc:language>en-US</dc:language>
  <cp:lastModifiedBy>CMI User</cp:lastModifiedBy>
  <dcterms:modified xsi:type="dcterms:W3CDTF">2019-09-06T15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