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34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Itapeviense á Dra. Maria Ruth Banholzer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 Itapeviense á Dra. Maria Ruth Banholz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setem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NÁCIA MARIA NUNES DOS SANTOS                    JOSE LEMES JORGE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“</w:t>
      </w:r>
      <w:r>
        <w:rPr>
          <w:rFonts w:eastAsia="Arial Unicode MS" w:cs="Arial" w:ascii="Arial" w:hAnsi="Arial"/>
          <w:b/>
        </w:rPr>
        <w:t xml:space="preserve">INÁCIA – PV”                                    “JORGE DA FARMÁCIA” - PSD                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</w:t>
      </w:r>
      <w:r>
        <w:rPr>
          <w:rFonts w:eastAsia="Arial Unicode MS" w:cs="Arial" w:ascii="Arial" w:hAnsi="Arial"/>
          <w:b/>
        </w:rPr>
        <w:t>VEREADORA                                                      VEREADOR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OBERTO BORGES DE MIRANDA                        JÚLIO CÉSAR PORTEL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“</w:t>
      </w:r>
      <w:r>
        <w:rPr>
          <w:rFonts w:eastAsia="Arial Unicode MS" w:cs="Arial" w:ascii="Arial" w:hAnsi="Arial"/>
          <w:b/>
        </w:rPr>
        <w:t>ROBERTO DO GÁS – PV”                              “PASTOR PORTELA – PP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</w:t>
      </w:r>
      <w:r>
        <w:rPr>
          <w:rFonts w:eastAsia="Arial Unicode MS" w:cs="Arial" w:ascii="Arial" w:hAnsi="Arial"/>
          <w:b/>
        </w:rPr>
        <w:t>VEREADOR                                             PRESIDENTE DA CAM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Dra. Maria Ruth Banholzer”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Dra. Maria Ruth Banholzer nasceu em Pilar, na Paraíba. Desde pequena sonhou em ser médica. Estudou e se formou na Faculdade de Medicina da Universidade Federal de Pern</w:t>
      </w:r>
      <w:bookmarkStart w:id="0" w:name="_GoBack"/>
      <w:bookmarkEnd w:id="0"/>
      <w:r>
        <w:rPr>
          <w:rFonts w:cs="Arial" w:ascii="Arial" w:hAnsi="Arial"/>
          <w:color w:val="000000" w:themeColor="text1"/>
          <w:sz w:val="24"/>
          <w:szCs w:val="24"/>
        </w:rPr>
        <w:t>ambuco. Trabalhou no Instituto C&amp;A, na região oeste, desenvolvendo projetos de prevenção de doenças e combate à desnutrição, atendendo cerca de 800 crianças. Em 1989, iniciou suas atividades na saúde pública como médica clínica na COHAB de Itapevi e em decorrência disso mudou-se para o município.</w:t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Foi eleita vereadora durante os períodos de 1993 á 1996 e de 1997 á 2000. Foi eleita Prefeita durante os períodos de 2005 á 2008 e de 2009 á 2012. Possuindo uma ótima administração governamental, ocorrendo eventualmente o aumento da qualidade de vida dos munícipes de Itapevi.</w:t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so peço a aprovação desse projeto para que possam demonstrar mesmo que num pequeno gesto nosso apreço e gratidão por esse exemplo de cidadã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30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setem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5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NÁCIA MARIA NUNES DOS SANTOS                    JOSE LEMES JORGE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“</w:t>
      </w:r>
      <w:r>
        <w:rPr>
          <w:rFonts w:eastAsia="Arial Unicode MS" w:cs="Arial" w:ascii="Arial" w:hAnsi="Arial"/>
          <w:b/>
        </w:rPr>
        <w:t xml:space="preserve">INÁCIA – PV”                                    “JORGE DA FARMÁCIA” - PSD                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</w:t>
      </w:r>
      <w:r>
        <w:rPr>
          <w:rFonts w:eastAsia="Arial Unicode MS" w:cs="Arial" w:ascii="Arial" w:hAnsi="Arial"/>
          <w:b/>
        </w:rPr>
        <w:t>VEREADORA                                                      VEREADOR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OBERTO BORGES DE MIRANDA                        JÚLIO CÉSAR PORTEL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“</w:t>
      </w:r>
      <w:r>
        <w:rPr>
          <w:rFonts w:eastAsia="Arial Unicode MS" w:cs="Arial" w:ascii="Arial" w:hAnsi="Arial"/>
          <w:b/>
        </w:rPr>
        <w:t>ROBERTO DO GÁS – PV”                              “PASTOR PORTELA – PP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</w:t>
      </w:r>
      <w:r>
        <w:rPr>
          <w:rFonts w:eastAsia="Arial Unicode MS" w:cs="Arial" w:ascii="Arial" w:hAnsi="Arial"/>
          <w:b/>
        </w:rPr>
        <w:t>VEREADOR                                             PRESIDENTE DA CAMAR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126" w:right="1701" w:gutter="0" w:header="0" w:top="127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4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03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03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497</Words>
  <Characters>2684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8:00Z</dcterms:created>
  <dc:creator>Locaçao</dc:creator>
  <dc:description/>
  <dc:language>en-US</dc:language>
  <cp:lastModifiedBy>Claudia Maia</cp:lastModifiedBy>
  <cp:lastPrinted>2015-10-27T19:18:00Z</cp:lastPrinted>
  <dcterms:modified xsi:type="dcterms:W3CDTF">2015-10-27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