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62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São Benedit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São Benedit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6" descr="D:\Users\CMI-User\Desktop\DOCS RAFA\Sao Benedito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esktop\DOCS RAFA\Sao Benedito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46</Words>
  <Characters>1873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6:42:00Z</cp:lastPrinted>
  <dcterms:modified xsi:type="dcterms:W3CDTF">2019-11-29T1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