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egularização, junto às empresas concessionárias de serviços públicos, das correspondências na rua Miguel Ramos Rodrigues, no bairro vila Dona Paulina I, CEP 06654-490 neste municípi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Walter Tanoue Hasegawa, Secretário de Desenvolvimento Urbano e Meio Ambiente, para que este oficie todas as empresas concessionárias de serviços públicos, para regularização </w:t>
      </w:r>
      <w:bookmarkStart w:id="0" w:name="_GoBack"/>
      <w:bookmarkEnd w:id="0"/>
      <w:r>
        <w:rPr>
          <w:rFonts w:cs="Calibri" w:ascii="Verdana" w:hAnsi="Verdana"/>
          <w:sz w:val="24"/>
        </w:rPr>
        <w:t xml:space="preserve">das correspondências na rua Miguel Ramos Rodrigues, no bairro vila Dona Paulina I, CEP 06654-490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ab/>
        <w:t>Em anexo estão algumas cópias de algumas correspondências, as quais possuem diversos nomes diferentes, e segue cópia do memorando da Secretaria de Desenvolvimento Urbano de Itapevi, o qual mostra através do decreto nº 1588, de 18 de novembro de 1985 e da lei nº 1488 de 30 de junho de 2000, qual é o nome oficial final da referida rua.</w:t>
        <w:tab/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</w:rPr>
        <w:tab/>
        <w:t>Por isso, solicito a correção do nome da rua para rua Miguel Ramos Rodrigues junto a todas empresas concessionárias, conforme o disposto na lei nº 1488 de 30 de junho de 2000, para que os munícipes que moram no local possam receber as correspondências com o endereço correto e atualizado. Peço ainda que o prezado secretário Walter Tanoue Hasegawa, oficie os Correios, pois essa solicitação foi encaminhada aos correios através do oficio 340/2017 (cópia anexa), o qual não obtive respostas.</w:t>
        <w:tab/>
        <w:t>Por isso, solicito o empenho desta estimada secretaria para realização de limpeza nas calçadas e tapagem dos buracos que se encontram na via conforme fotos em anexas a este documento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B4A596-8165-467A-9F40-B092B4B7D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5</Words>
  <Characters>1866</Characters>
  <CharactersWithSpaces>22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7:03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