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72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São Francisc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São Francisc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Sao Francisc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Sao Francisco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5:16:00Z</cp:lastPrinted>
  <dcterms:modified xsi:type="dcterms:W3CDTF">2019-11-29T1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