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77 / 2019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 Gerencia Executiva/ Osasco-SP do Ministério da Previdência Social, na pessoa do Gerente Eronaldo José da Silva, informações sobre os serviços prestados pela unidade do INSS (Instituto Nacional de Seguro Social) a população da nossa cidade – Itapevi/SP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Gerencia Executiva / Osasco-SP do Ministério da Previdência Social, na pessoa do Gerente Eronaldo José da Silva,  informações sobre os serviços prestados pela unidade do INSS (Instituto Nacional de Seguro Social) a população da nossa cidade – Itapevi/SP e discorra o porquê os nossos munícipes, quando necessitam resolver situações que envolva o INSS, são agendados em outras cidades, sabendo que em nosso município tem uma unidade do órgão Federal em epigrafe?</w:t>
      </w:r>
    </w:p>
    <w:p>
      <w:pPr>
        <w:pStyle w:val="Normal"/>
        <w:spacing w:lineRule="atLeast" w:line="33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o através desse requerimento informações a pedido dos munícipes de nossa cidade sobre os motivos pelos quais a Unidade do INSS de Itapevi não estar conseguindo solucionar os problemas dos segurados e ainda os estar encaminhando para unidades de cidades vizinhas. Trazendo a esse vereador questionamentos como o Por quê de muitos serviços oferecidos pelo Instituto não ser realizado em Itapevi e da real utilidade desta unidade. Sugiro a essa casa de Leis através de sua Presidência e aos nobres pares que façam um convite ao Geren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ronaldo José da Silva para uma reunião com o objetivo de sanar dúvidas. Segue anexo fotos da excelente estrutura da Unidade de Itapevi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1 de Fevereiro de 2019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2:00Z</dcterms:created>
  <dc:creator>Guilherme P. A. Junior</dc:creator>
  <dc:description/>
  <cp:keywords/>
  <dc:language>en-US</dc:language>
  <cp:lastModifiedBy>CMI User</cp:lastModifiedBy>
  <cp:lastPrinted>2019-02-21T13:48:00Z</cp:lastPrinted>
  <dcterms:modified xsi:type="dcterms:W3CDTF">2019-02-21T16:49:00Z</dcterms:modified>
  <cp:revision>8</cp:revision>
  <dc:subject/>
  <dc:title/>
</cp:coreProperties>
</file>