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660/2019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informações do </w:t>
      </w:r>
      <w:r>
        <w:rPr>
          <w:rFonts w:cs="Arial" w:ascii="Arial" w:hAnsi="Arial"/>
          <w:b/>
          <w:i/>
        </w:rPr>
        <w:t>DER – Departamento de Estradas de Rodagem,</w:t>
      </w:r>
      <w:r>
        <w:rPr>
          <w:rFonts w:cs="Arial" w:ascii="Arial" w:hAnsi="Arial"/>
          <w:i/>
        </w:rPr>
        <w:t xml:space="preserve"> a possibilidade da implantação de um redutor de velocidade (lombada) no km 48,5 da Rodovia Engenheiro Renê Benedito da Silva. ”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ind w:left="35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ind w:left="709" w:firstLine="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DER – Departamento de Estradas de Rodagem, a possibilidade da implantação de um redutor de velocidade (lombada) no km 48</w:t>
      </w:r>
      <w:bookmarkStart w:id="0" w:name="_GoBack"/>
      <w:bookmarkEnd w:id="0"/>
      <w:r>
        <w:rPr>
          <w:rFonts w:cs="Arial" w:ascii="Arial" w:hAnsi="Arial"/>
        </w:rPr>
        <w:t>,5 da Rodovia Engenheiro Renê Benedito da Silva.</w:t>
      </w:r>
    </w:p>
    <w:p>
      <w:pPr>
        <w:pStyle w:val="Normal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sta solicitação se faz de grande valia tendo em vista que diversos carros passam neste trecho em uma alta velocidade, e em horário de entrada e saída escolar muitas crianças passam por aquele local, trazendo risco para as vidas das mesmas, pois a possibilidade de ocorrer acidentes é alta. Sendo assim esta solicitação de informação é importante para que possamos saber da possibilidade de implantação de um redutor de velocidades no trecho supracitado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5 de fevereiro de 2019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tabs>
          <w:tab w:val="clear" w:pos="708"/>
          <w:tab w:val="left" w:pos="2512" w:leader="none"/>
          <w:tab w:val="left" w:pos="3033" w:leader="none"/>
        </w:tabs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t>______________________________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JULIO PORTEL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9F2996-9835-4824-8999-87F740575C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8</Words>
  <Characters>1017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00:00Z</dcterms:created>
  <dc:creator>user</dc:creator>
  <dc:description/>
  <dc:language>en-US</dc:language>
  <cp:lastModifiedBy>CMI User</cp:lastModifiedBy>
  <cp:lastPrinted>2019-05-22T15:35:00Z</cp:lastPrinted>
  <dcterms:modified xsi:type="dcterms:W3CDTF">2019-05-22T15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