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4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do Terreno localizado na Rua Sebastião Mamede 205, posto da COH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do terreno localizado na Rua Sebastião Mamede 205, posto da COHA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708"/>
        <w:jc w:val="both"/>
        <w:rPr/>
      </w:pPr>
      <w:r>
        <w:rPr/>
        <w:t>Tal solicitação pelo motivo que temos recebido reclamações dos moradores, que o terreno que fica localizado atrás da UBS está cheio de mato, sujeiras e entulho, e isso tem causado transtorno aos moradores, pois há relato que há muitos escorpiões no terreno e sem contar que esta situação é propicia para a proliferação de doenças e deixa um aspecto de total abandono do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4:00Z</dcterms:created>
  <dc:creator>pegasus</dc:creator>
  <dc:description/>
  <cp:keywords/>
  <dc:language>en-US</dc:language>
  <cp:lastModifiedBy>Gabinete</cp:lastModifiedBy>
  <cp:lastPrinted>2018-01-17T11:41:00Z</cp:lastPrinted>
  <dcterms:modified xsi:type="dcterms:W3CDTF">2018-01-22T13:37:00Z</dcterms:modified>
  <cp:revision>4</cp:revision>
  <dc:subject/>
  <dc:title>Sugestão de Modelo de Indicação</dc:title>
</cp:coreProperties>
</file>