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43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Educação, aprovado para o ano de 2019, consta a ampliação do CEMEB Dimarães Antônio Sandei no bairro Jardim Portel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o CEMEB Dimarães Antônio Sandei, no bairro Jardim Portela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O CEMEB Dimarães Antônio Sandei necessita de ampliação para atender a demanda do bairro, disponibilizando novas vagas com a abertura de novas salas e realizando algumas adequações na infraestrutur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4c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4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4:00Z</dcterms:created>
  <dc:creator>Usuário do Windows</dc:creator>
  <dc:description/>
  <dc:language>en-US</dc:language>
  <cp:lastModifiedBy>Usuário do Windows</cp:lastModifiedBy>
  <dcterms:modified xsi:type="dcterms:W3CDTF">2019-02-14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