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32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e solicite a troca das lâmpadas amarelas por lâmpadas de LED, em toda a extensão da </w:t>
      </w:r>
      <w:r>
        <w:rPr>
          <w:rFonts w:cs="Arial" w:ascii="Arial" w:hAnsi="Arial"/>
          <w:b/>
        </w:rPr>
        <w:t>Rua Michel Armando Benedocci – Jardim Rainh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troca das lâmpadas amarelas por lâmpadas de LED, em toda a extensão da Rua Michel Armando Benedocci – Jardim Rainha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s, pois as lâmpadas de LED, proporcionam uma iluminação de qualidade econômica. Essas lâmpadas têm maior vida útil e consomem menos energia elétrica que as lâmpadas convencionais. A iluminação pública de qualidade contribui para maior conforto e segurança dos usuários da via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de Planejamento, tenho a certeza em contar com o pronto e compreensivo atendimento.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2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18:00Z</dcterms:created>
  <dc:creator>CMI User</dc:creator>
  <dc:description/>
  <dc:language>en-US</dc:language>
  <cp:lastModifiedBy>CMI User</cp:lastModifiedBy>
  <dcterms:modified xsi:type="dcterms:W3CDTF">2019-11-27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