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Nº 632 / 2019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>: Requeiro a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rno Municipal, informações sobre o andamento do processo de regularização dos imóveis (Escrituras) da Cohab (Companhia Metropolitana de Habitação de São Paulo) de Itape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sz w:val="24"/>
          <w:szCs w:val="24"/>
        </w:rPr>
        <w:t>à Mesa, após ouvido o Douto Plenário, na forma regimental vigente, seja oficiado 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unto à Secretaria de Justiça, aos cuidados da Srº  Thulio Caminhoto Nassa</w:t>
      </w:r>
      <w:r>
        <w:rPr>
          <w:rFonts w:cs="Times New Roman" w:ascii="Times New Roman" w:hAnsi="Times New Roman"/>
          <w:bCs/>
          <w:sz w:val="24"/>
          <w:szCs w:val="24"/>
        </w:rPr>
        <w:t xml:space="preserve"> via Prefeito de São Paulo Bruno Covas, que informe a esta casa de Lei, como anda os tramites do processo de</w:t>
      </w:r>
      <w:r>
        <w:rPr>
          <w:rFonts w:cs="Times New Roman" w:ascii="Times New Roman" w:hAnsi="Times New Roman"/>
          <w:sz w:val="24"/>
          <w:szCs w:val="24"/>
        </w:rPr>
        <w:t xml:space="preserve"> regularização dos imóveis (Escrituras) da Cohab (Companhia Metropolitana de Habitação de São Paulo) de Itapevi, e esclareç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 é ou vai ser o processo de escolha das residências para regularização dos documentos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 previsão do início das entregas dos documento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s e Senhores Vereadores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o esta proposição devido às inúmeras cobranças realizadas por moradores a este vereador pedindo uma solução pois a quase 30 anos ainda não conseguiram a documentação (Escrituras) de seus imóveis. De acordo com informações do Prefeito Igor Soares, posta em rede social já anda em curso um processo de regularização junto a Cohab de São Paulo dos imóveis para entrega das documentações aos moradores, devido a essa informação, elevo ao executivo, este documento pedindo essas informações, ao qual sou indagado junto aos munícipes do bairro em epigrafe que buscam por regularizar seus imóveis.</w:t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iei o segundo mandado propondo uma união com Prefeito Igor Soares, para que juntos irmos a luta pela conquista desse sonho de todos inclusive desse vereador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omeçamos com uma reunião na época, com o então presidente da Cohab Edson Aparecido que nos afirmou, que faria todos os esforços necessários para a concretização desse sonho e entreguei em suas mãos o oficio 033/2017, em nomes dos moradores em relação ao assunto em pauta.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E elevo ao executivo esse requerimento pedindo essa informação de em referência a postagem do Prefeito Igor Soares sobre a situação da regularização dos documentos das casas do bairro da Cohab. </w:t>
      </w:r>
    </w:p>
    <w:p>
      <w:pPr>
        <w:pStyle w:val="SemEspaamento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Sessões Benvindo Moreira Nery, 07 de fevereiro de 2019 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141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l">
    <w:name w:val="tel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06:00Z</dcterms:created>
  <dc:creator>Guilherme P. A. Junior</dc:creator>
  <dc:description/>
  <cp:keywords/>
  <dc:language>en-US</dc:language>
  <cp:lastModifiedBy>CMI User</cp:lastModifiedBy>
  <cp:lastPrinted>2019-05-09T11:55:00Z</cp:lastPrinted>
  <dcterms:modified xsi:type="dcterms:W3CDTF">2019-05-09T14:56:00Z</dcterms:modified>
  <cp:revision>5</cp:revision>
  <dc:subject/>
  <dc:title/>
</cp:coreProperties>
</file>