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7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Olímp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Olímp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Vila Olimpi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Vila Olimpi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11:00Z</cp:lastPrinted>
  <dcterms:modified xsi:type="dcterms:W3CDTF">2019-11-29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