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676 / 2019 </w:t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na pessoa do Excelentíssimo João Doria, informações sobre um Projeto de um Novo Hospital Geral na Região Oeste da Grande São Paul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do Estado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overnador João Doria, junto à Secretária Estadual da Saúde, aos cuidados do Secretário Dr. José Henrique Germann Ferreira, informações sobre um Projeto de um Novo Hospital Geral na Região Oeste da Grande São Paulo e esclareça: 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-  Qual cidade da Região, seria comtemplada?</w:t>
      </w:r>
    </w:p>
    <w:p>
      <w:pPr>
        <w:pStyle w:val="Normal"/>
        <w:spacing w:lineRule="atLeast" w:line="33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-  Previsão de início e termino das obras?</w:t>
      </w:r>
    </w:p>
    <w:p>
      <w:pPr>
        <w:pStyle w:val="Normal"/>
        <w:spacing w:lineRule="atLeast" w:line="33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- Quais especialidades E quantos atendimentos essa unidade de saúde     estadual teria?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Há décadas a nossa região não recebe uma unidade de saúde estadual, e hoje vivemos um caos devido à falta de vaga em hospitais de especialidades e os pacientes ficam dias aguardando uma vaga após o atendimento primário nos prontos socorros e a descoberta do seu motivo de doenças. Exemplo maior são os Prontos Socorros (Central, Cardoso e Amador) de onde recebemos enormes cobranças, inclusive através de postagens em rede sociais, como é o caso da munícipe Alexandra (moradora do Jardim Vitapolis) Jesus Santos, que teve seu pai João que teve A.V.C. (Acidente Vascular Cerebral) e ficou 7 dias aguardando uma remoção para um Hospital de especialidade no setor de U.T.I (Unidade de Terapia Intensiva). A Prefeitura faz sua parte dando suporte no atendimento primário, mais a alta demanda em seus leitos com pacientes que ficam às vezes dias à espera de uma remoção para um hospital do Estado como manda a constituição (Consta na Constituição de 1988 (Carta Magna), que o tempo máximo de permanência dos pacientes nos Serviços Hospitalares de Urgência e Emergência será de até 24h, após o qual o mesmo deverá ter alta, ser internado ou transferido). Em alguns casos inclusive recebem alta após uma leve recuperaçã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sa cidade conta com um Hospital Geral administrado pelo Estado que recebe verbas do SUS (Sistema Único de Saúde) que atende mais de 7 municípios da rota dos Bandeirantes e ainda acidentados de rodovias do entorno, e que antes recebia fax diretos das unidades de saúde, para agilizar o pedido de remoção e hoje foi proibido sendo enviado direto para Cross (Centro de Regulação de Ofertas de Serviços a Saúde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1 de Fevereiro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0:00Z</dcterms:created>
  <dc:creator>Guilherme P. A. Junior</dc:creator>
  <dc:description/>
  <cp:keywords/>
  <dc:language>en-US</dc:language>
  <cp:lastModifiedBy>CMI User</cp:lastModifiedBy>
  <cp:lastPrinted>2019-02-21T11:02:00Z</cp:lastPrinted>
  <dcterms:modified xsi:type="dcterms:W3CDTF">2019-04-29T13:32:00Z</dcterms:modified>
  <cp:revision>6</cp:revision>
  <dc:subject/>
  <dc:title/>
</cp:coreProperties>
</file>