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76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limpeza da viela próximo à Rua Paulo Novaes na altura no n°04, Bairro Jardim Maristela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viela próximo à Rua Paulo Novaes na altura no n°04, Bairro Jardim Maris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os munícipes, para que realizem a limpeza da viela pois o mesmo se encontra com muito lixo e mato, dificultando o acesso dos pedestres. Tendo em vista que esse a viela dá acesso a outras ruas, onde também crianças fazem esse caminho para ir à escol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6:00Z</dcterms:created>
  <dc:creator>Gabinete</dc:creator>
  <dc:description/>
  <dc:language>en-US</dc:language>
  <cp:lastModifiedBy>Gabinete</cp:lastModifiedBy>
  <dcterms:modified xsi:type="dcterms:W3CDTF">2018-01-17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