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QUERIMENTO Nº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659/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color w:val="000000"/>
          <w:sz w:val="26"/>
          <w:szCs w:val="26"/>
        </w:rPr>
        <w:t>: - Requer informações do MINISTÉRIO DA FAZENDA DA RECEITA FEDERAL   para que informa a esta Casa de Leis,</w:t>
      </w:r>
      <w:r>
        <w:rPr>
          <w:rFonts w:cs="Times New Roman" w:ascii="Times New Roman" w:hAnsi="Times New Roman"/>
          <w:sz w:val="26"/>
          <w:szCs w:val="26"/>
        </w:rPr>
        <w:t xml:space="preserve"> se há estudo ou qual a possibilidade de receber doação de 10 (dez) veículos, oriundos de apreensões, para o Município de Itapevi, com a finalidade de atendimento a diversas secretarias municipais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Roberto Graciano Capella</w:t>
      </w:r>
      <w:r>
        <w:rPr>
          <w:rFonts w:cs="Times New Roman" w:ascii="Times New Roman" w:hAnsi="Times New Roman"/>
          <w:color w:val="000000"/>
          <w:sz w:val="28"/>
          <w:szCs w:val="28"/>
        </w:rPr>
        <w:t>, DELEGADO TITULAR DA RECEITA FEDERAL - Barueri, para que informe a esta Casa de Leis,</w:t>
      </w:r>
      <w:r>
        <w:rPr>
          <w:rFonts w:cs="Times New Roman" w:ascii="Times New Roman" w:hAnsi="Times New Roman"/>
          <w:sz w:val="28"/>
          <w:szCs w:val="28"/>
        </w:rPr>
        <w:t xml:space="preserve"> se há estudo ou qual a possibilidade de receber doação de 10 (dez) veículos, oriundos de apreensões, para o município de Itapevi, com a finalidade de atendimento a diversas secretarias municipai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nhor Presidente:</w:t>
      </w:r>
    </w:p>
    <w:p>
      <w:pPr>
        <w:pStyle w:val="Normal"/>
        <w:ind w:left="141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enhoras e Senhores Vereadores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e a normativa em vigor, órgãos da administração pública direta ou indireta do nível federal, estadual ou municipal com personalidade jurídica de direito público podem receber mercadorias na forma de incorporação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formamos que o município de Itapevi irá se responsabilizasse pela adequada utilização dos veículos na forma da legislação pertinente, bem assim pela quitação ou providências quanto a desvinculação de débitos relativos a tributos, encargos e multas de trânsito e ambientais eventualmente existentes, cabendo-nos adotar todas as providências necessárias para a transferência de propriedade e o licenciamento do veículo antes de transitar nas vias, conforme previsto na legislação de trânsito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essaltamos que é de suma importância o atendimento deste pleito, contudo para atendimento das áreas sociais, como Conselho Tutelar, Segurança Pública, além de subsidiar entidades sem fins lucrativos, religiosas e as declaradas de Utilidade Públic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ara atendimento na integralidade e obtenção de maior eficácia para a administração e a melhoria no atendimento à população, solicitamos ainda que os veículos atendam as seguintes características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Quantidade</w:t>
        <w:tab/>
        <w:t>Veículo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</w:t>
        <w:tab/>
        <w:t>Ônibus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</w:t>
        <w:tab/>
        <w:t>Veículos de passeio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</w:t>
        <w:tab/>
        <w:t>Veículo tipo furgão VAN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</w:t>
        <w:tab/>
        <w:t>Caminhão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ta forma, solicitamos aos nobres colegas, o apoio à presente propositura, bem como o voto favorável de toda a Casa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Sala das Sessões Bemvindo Moreira Nery, 15 de fevereiro de 2019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</w:t>
        <w:br/>
        <w:t xml:space="preserve">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c5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7</Words>
  <Characters>2041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7:56:00Z</dcterms:created>
  <dc:creator>Usuário do Windows</dc:creator>
  <dc:description/>
  <dc:language>en-US</dc:language>
  <cp:lastModifiedBy>Usuário do Windows</cp:lastModifiedBy>
  <dcterms:modified xsi:type="dcterms:W3CDTF">2019-02-15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