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31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ecretaria de Meio Ambiente, aprovado para o ano de 2019, consta a reforma da Praça da Bíblia localizada na R. Agostinho Ferreira Campos, no bairro Cidade da Saúd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0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0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0:00Z</dcterms:created>
  <dc:creator>Usuário do Windows</dc:creator>
  <dc:description/>
  <dc:language>en-US</dc:language>
  <cp:lastModifiedBy>Usuário do Windows</cp:lastModifiedBy>
  <dcterms:modified xsi:type="dcterms:W3CDTF">2019-02-07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