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3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construção de escadão na viela na rua Miguel Ramos Rodrigues, à altura do número 179, próximo à caixa d’água e ao bar do palmeirense, na Vila Dr. Cardos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Construção de escadão na viela na rua Miguel Ramos Rodrigues, à altura do número 179, próximo à caixa d’água e ao bar do palmeirense, na Vila Dr. Cardos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Essa é uma solicitação dos moradores da região, os quais têm reclamado acerca da viela acima citada, devido seu estado de deterioração em que se encontra atualmente conforme fotos anexas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  <w:t>Devido à inclinação que essa viela possui, é necessário que seja feito um escadão ou apenas degraus para que os munícipes possam atravessá-la com mais segurança, tendo em vista que em dias de chuvas o terreno fica escorregadi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E77E4-4AF8-4C42-BD16-D768B16AD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8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