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RIMENTO Nº 675 / 2019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Sr. Igor Soare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formações se o município aderiu ao “Projeto CEUS’’ – Centro de Artes e Esportes Unificados da Secretaria Especial de Cultura, do Ministério da Mulher, da Família e dos Direitos Humanos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junto a Secretaria de Cultura e Juventude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a. Virginia Soares, que informe a esta Casa de Leis, se o município aderiu ao “Projeto CEUS’’ – Centro de Artes e Esportes Unificados Centro de Artes e Esportes Unificados da Secretaria Especial de Cultura, do Ministério da Mulher, da Família e dos Direitos Humanos, se há interesse nesse importante projeto, para os jovens de nossa cidade que vivem em regiões de total situação vulnerável?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Os CEUs – Centros de Artes e Esportes Unificados – integram num mesmo espaço programas e ações culturais, práticas esportivas e de lazer, formação e qualificação para o mercado de trabalho, serviços socioassistenciais, políticas de prevenção à violência e de inclusão digital, para promover a cidadania em territórios de alta vulnerabilidade social das cidades brasileiras. A gestão dos CEUs é compartilhada entre as prefeituras e a comunidade, com a formação de um Grupo Gestor, que fica encarregado de criar um Plano de Gestão, e também conceber o uso e programação dos equipamentos. Trago a essa casa de leis mais uma proposta em benfeitoria aos jovens de nossa cidade ao qual luto desde 2015 com políticas públicas. (Observação: Em anexo Requerimento 494/2015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20 de Fevereiro de 2019 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42:00Z</dcterms:created>
  <dc:creator>Guilherme P. A. Junior</dc:creator>
  <dc:description/>
  <cp:keywords/>
  <dc:language>en-US</dc:language>
  <cp:lastModifiedBy>CMI User</cp:lastModifiedBy>
  <cp:lastPrinted>2019-05-20T11:37:00Z</cp:lastPrinted>
  <dcterms:modified xsi:type="dcterms:W3CDTF">2019-05-20T14:40:00Z</dcterms:modified>
  <cp:revision>10</cp:revision>
  <dc:subject/>
  <dc:title/>
</cp:coreProperties>
</file>