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42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obre a gestão dos parques e praças públicas municipai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instituir o Conselho Gestor dos Parques e Praças Municipai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Gestor de Parques e Praças Municipais possibilitará garantir a participação da população circunvizinha no planejamento, gerenciamento e fiscalização das atividades socioambientais desenvolvidas nestes loc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conselhos possibilitam a comunidade interagir nas discussões de políticas públicas aplicadas ao meio ambiente urban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dos conselhos é dividida entre representantes de frequentadores e moradores, de Entidades locais, de trabalhadores do equipamento público e representantes do Poder Público Municipal, sendo um deles o Administrador do Parqu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Parques e Praças limpos, solucionar problemas e desenvolver atividades culturais e ambientais dentro deles é um dever da Prefeitura. Indicar os percalços e ajudar o Governo Municipal a desenvolver tais Programas é papel de todo cidad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3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c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c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588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6:00Z</dcterms:created>
  <dc:creator>Usuário do Windows</dc:creator>
  <dc:description/>
  <dc:language>en-US</dc:language>
  <cp:lastModifiedBy>Usuário do Windows</cp:lastModifiedBy>
  <dcterms:modified xsi:type="dcterms:W3CDTF">2019-02-13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