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658 / 2019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formações sobre o projeto “Professor Substituto” na Rede Municipal de Ensino – Itapevi – SP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Municipal de Educação aos cuidados da </w:t>
      </w:r>
      <w:r>
        <w:rPr>
          <w:rFonts w:cs="Times New Roman" w:ascii="Times New Roman" w:hAnsi="Times New Roman"/>
          <w:sz w:val="24"/>
          <w:szCs w:val="24"/>
        </w:rPr>
        <w:t>Secretária Eliana Silva, informações sobre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rojeto para “Professor Substituto” na Rede Municipal de Ensino, e discorra conforme a resposta do Requerimento 998/2018 (Em anexo) e se houve retorno da Secretaria de Administração e Tecnologia para dar início aos procedimentos cabíveis, em atendimento a pauta solicitada?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entos as necessidades básicas de educação, fui procurado por algumas mães de alunos da rede municipal de ensino, e questionando se em nosso município, não existe algum tipo de projeto para “professor substituto” na rede em casos de falta de professores titulares por variados motivos, e abertura para oportunidade a recém-formados na área, iniciarem sua vida profissional. Tramita no Congresso um projeto de lei que estabelece a obrigação dos sistemas de ensino garantirem presença de um professor substituto, direito esse constitucional (A contratação temporária de professor substituto e a vedação do Art. 9º, III, da Lei Nº 8.745/93,Cada vez mais, os órgãos da Administração Federal direta, as autarquias e as fundações públicas vêm usando da contratação temporária por excepcional interesse público como meio de suprir deficiências de pessoal momentâneas, sem a utilização da via constitucional do concurso público). 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5 de Fevereiro de 2019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7:00Z</dcterms:created>
  <dc:creator>Guilherme P. A. Junior</dc:creator>
  <dc:description/>
  <cp:keywords/>
  <dc:language>en-US</dc:language>
  <cp:lastModifiedBy>CMI User</cp:lastModifiedBy>
  <cp:lastPrinted>2019-02-15T15:47:00Z</cp:lastPrinted>
  <dcterms:modified xsi:type="dcterms:W3CDTF">2019-02-15T17:51:00Z</dcterms:modified>
  <cp:revision>11</cp:revision>
  <dc:subject/>
  <dc:title/>
</cp:coreProperties>
</file>