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47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Praça Domingos de Moraes, na Vila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ao ar livre na Praça Domingos de Moraes, localizada a Rua Alvarenga na Vila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Vila Nova Itapevi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21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7T19:33:00Z</dcterms:modified>
  <cp:revision>5</cp:revision>
  <dc:subject/>
  <dc:title>Sugestão de Modelo de Requerimento</dc:title>
</cp:coreProperties>
</file>