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147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</w:rPr>
        <w:t xml:space="preserve">Solicito providências do Executivo, junto a </w:t>
      </w:r>
      <w:r>
        <w:rPr>
          <w:rFonts w:cs="Arial" w:ascii="Arial" w:hAnsi="Arial"/>
          <w:b/>
        </w:rPr>
        <w:t>Secretaria de Educação</w:t>
      </w:r>
      <w:r>
        <w:rPr>
          <w:rFonts w:cs="Arial" w:ascii="Arial" w:hAnsi="Arial"/>
        </w:rPr>
        <w:t xml:space="preserve">, na pessoa de sua secretária, </w:t>
      </w:r>
      <w:r>
        <w:rPr>
          <w:rFonts w:cs="Arial" w:ascii="Arial" w:hAnsi="Arial"/>
          <w:b/>
        </w:rPr>
        <w:t>Sra. Eliana Maria da Cruz Silva</w:t>
      </w:r>
      <w:r>
        <w:rPr>
          <w:rFonts w:cs="Arial" w:ascii="Arial" w:hAnsi="Arial"/>
        </w:rPr>
        <w:t xml:space="preserve">, acerca da implantação de uma escola de tempo integral, no bairro Vila Santa Rit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Educação e Cultura</w:t>
      </w:r>
      <w:r>
        <w:rPr>
          <w:rFonts w:cs="Arial" w:ascii="Arial" w:hAnsi="Arial"/>
        </w:rPr>
        <w:t xml:space="preserve">, na pessoa de sua secretária, Sra. Eliana Maria da Cruz Silva, acerca da implantação de uma escola de tempo integral, no bairro Vila Santa Rita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demanda, ecoada pelas diversas solicitações dos moradores do próprio bairro e dos bairros vizinhos, são os principais fatores que ensejam o pedido que é viável e necessári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>A construção de uma escola em período integral no bairro Vila Santa Rita, atenderia crianças e adolescentes do bairro auxiliando-os no pleno desenvolvimento de suas habilidades, otimizando seu tempo e abrindo novos horizontes quanto a vida profissional futur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ssível local para receber a escola, indico o terreno ao lado do Centro Integrado de Saúde (CIS), recentemente inaugurado na Vila Santa Rita, que possui grande área livre.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aso a escola seja construída no referido local, ela poderá atender aos alunos do CEMEB Professora Viviane Maria de David de Abreu (Preta), que atualmente está locado em prédio do Estado, e do CEMEB Vinícius de Moraes, que será reformado, a fim de substituir parte de madeir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mo destinação para o prédio do CEMEB Vinícius de Moraes, poderá ser implantada uma creche, que é uma das principais demandas das mães de nosso municípi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os últimos anos, é nítido e comprovado o crescimento habitacional ocorrido no nosso município nos seus diversos bairros. Com o crescimento acentuado da população itapeviense, a busca por vagas nas creches também aumentou, sobrecarregando o Cadastro da Rede Municipal de Ensino de Itapevi que apresenta um número muito maior de cadastros em comparação às vagas oferecida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ideal seria a construção de uma escola que atenda, primeiramente, as crianças nos primeiros anos de vida e, secundariamente, mas não menos importante, dê o suporte aos pais de família que precisam trabalhar para sustentar seus filhos proporcionando assim uma melhor qualidade de vida das famílias do municípi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1094740</wp:posOffset>
            </wp:positionV>
            <wp:extent cx="5318125" cy="2206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ntudo, sabendo da dificuldade e sabendo também de todo o empenho do Poder Executivo em realizar obras que tragam melhorias para educação do nosso município, cumpre-me como legislador sugestionar e auxiliar na busca de soluções que otimizem a estrutura para recebermos um número maior de alunos na educação infantil de Itapevi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>Assim, diante do exposto, pedimos que viabilizem o encaminhamento de tal solicitação para que haja o atendimento não só quanto a quantidade de vagas, mas também, quanto ao desenvolvimento educacional das crianças e adolescentes no que tange a projeções profissionai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novemb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0134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09:00Z</dcterms:created>
  <dc:creator>pegasus</dc:creator>
  <dc:description/>
  <cp:keywords/>
  <dc:language>en-US</dc:language>
  <cp:lastModifiedBy>CMI User</cp:lastModifiedBy>
  <cp:lastPrinted>2017-04-04T13:08:00Z</cp:lastPrinted>
  <dcterms:modified xsi:type="dcterms:W3CDTF">2019-11-29T12:09:00Z</dcterms:modified>
  <cp:revision>2</cp:revision>
  <dc:subject/>
  <dc:title>Sugestão de Modelo de Requerimento</dc:title>
</cp:coreProperties>
</file>