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2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Pastor Sérgio Murilo da Silva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 ao Pastor Sérgio Murilo da Silv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r ter se destacado no empenho d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mai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o Pastor Sérgio Murilo da Silva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  <w:t>Pastor Sérgio Murilo nasceu em Terra Nova – Pernambuco, no dia 23/05/1978, filho do Senhor Teodomiro Pedro da Silva e da Senhora Severina Emília da Silva, trabalhou na empresa Metra e loja Torra Torra na cidade de Mauá no ano de 1999, em 2004 se tornou Pastor. Pastoreou diversas igrejas passando pelas cidades de São Bernardo, Osasco, Carapicuíba e Itapevi. Se casou em 26/01/2008 com Juliane Alessandra Pereira da Silva, com quem teve duas filhas: Isabella Cristina Pereira da Silva e Maria Clara Pereira da Silva. Pastor da Igreja Internacional da Graça onde possui um próximo relacionamento com o Missionário R.R So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25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mai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7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96</Words>
  <Characters>1604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5:00Z</dcterms:created>
  <dc:creator>Gabinete03</dc:creator>
  <dc:description/>
  <dc:language>en-US</dc:language>
  <cp:lastModifiedBy>Gabinete03</cp:lastModifiedBy>
  <cp:lastPrinted>2017-05-25T19:37:00Z</cp:lastPrinted>
  <dcterms:modified xsi:type="dcterms:W3CDTF">2017-05-25T1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