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59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Santa Flor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Santa Flor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4050030"/>
            <wp:effectExtent l="0" t="0" r="0" b="0"/>
            <wp:docPr id="2" name="Imagem 1" descr="D:\Users\CMI-User\Desktop\DOCS RAFA\Santa Fl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DOCS RAFA\Santa Flor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46</Words>
  <Characters>1871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11-29T16:04:00Z</cp:lastPrinted>
  <dcterms:modified xsi:type="dcterms:W3CDTF">2019-11-29T16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